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posição de telhas nas paradas de ônibus ao longo da Rua Presidente Lucena na Sede Municipal, onde se fizer necessári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gumas paradas tiveram o telhado danificado, fato que deixa a madeira de sustentação exposta, propiciando que a mesma apodreça. Ainda, como há algumas soltas existe o risco de telha vir a cair na cabeça de pessoa podendo causar ferimento sér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3:00Z</dcterms:created>
  <dc:creator>.</dc:creator>
  <dc:description/>
  <cp:keywords/>
  <dc:language>en-US</dc:language>
  <cp:lastModifiedBy>User</cp:lastModifiedBy>
  <cp:lastPrinted>2009-04-08T20:02:00Z</cp:lastPrinted>
  <dcterms:modified xsi:type="dcterms:W3CDTF">2009-11-04T11:45:00Z</dcterms:modified>
  <cp:revision>3</cp:revision>
  <dc:subject/>
  <dc:title>INDICAÇÃO N°002/2006</dc:title>
</cp:coreProperties>
</file>