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roçada/remoção da vegetação existente nos valos de escoamento de água ao longo da Rua Presidente Lucena no trecho compreendido entre o acesso a São José do Hortêncio e a divisa com o Município de Ivoti, bem como o corte de galhos das árvores existentes no referido local que estão muito próximas da v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dificulta o escoamento das águas além de causar a impressão de estreitamento da faixa lateral da rodovia e desleixo. O corte dos galhos das árvores, em especial, irá dar a sensação de bem estar e segurança ao motorista que terá melhor visibilidade. Cabe destacar também que alguns galhos no trajeto já chegam a encostar nos postes de sustentação da rede elétrica o que representa perigo de cho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5:00Z</dcterms:created>
  <dc:creator>.</dc:creator>
  <dc:description/>
  <cp:keywords/>
  <dc:language>en-US</dc:language>
  <cp:lastModifiedBy>Lucena</cp:lastModifiedBy>
  <cp:lastPrinted>2012-03-14T19:01:00Z</cp:lastPrinted>
  <dcterms:modified xsi:type="dcterms:W3CDTF">2012-03-14T22:01:00Z</dcterms:modified>
  <cp:revision>3</cp:revision>
  <dc:subject/>
  <dc:title>INDICAÇÃO N°002/2006</dc:title>
</cp:coreProperties>
</file>