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sidente Lucena, 19 de março de 2019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°006/201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Roque F. Necke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 para que seja feito o patrolamento das ruas do Loteamento Schorn, inclusive a Rua Sobradinho, que é uma das via de escoamento de produção da empresa Luz da Lu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, considerando que nessa época de chuvas intensas, erosão de solo para dentro dos bueiros e boca-de-lobo, entupindo-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ssim para que sejam cumpridas as funções das vias públicas, faz-se necessário essa manutenção de serviços público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Neck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1:38:00Z</dcterms:created>
  <dc:creator>.</dc:creator>
  <dc:description/>
  <cp:keywords/>
  <dc:language>en-US</dc:language>
  <cp:lastModifiedBy>User</cp:lastModifiedBy>
  <cp:lastPrinted>2019-03-19T17:46:00Z</cp:lastPrinted>
  <dcterms:modified xsi:type="dcterms:W3CDTF">2019-03-26T21:38:00Z</dcterms:modified>
  <cp:revision>2</cp:revision>
  <dc:subject/>
  <dc:title>INDICAÇÃO N°003/2005</dc:title>
</cp:coreProperties>
</file>