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0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julh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seja feita a instalação de lixeiras nos passeios públicos,  na Avenida Presidente Lucena, em frente à empresa Luz da Lua e na Rua Três Mártires Rio-Grandense, quando a mesma estiver com sua pavimentação concluíd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há um grande fluxo de pessoas circulando no local e assim se tornaria mais fácil manter a limpeza do loc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41:00Z</dcterms:created>
  <dc:creator>.</dc:creator>
  <dc:description/>
  <cp:keywords/>
  <dc:language>en-US</dc:language>
  <cp:lastModifiedBy>User</cp:lastModifiedBy>
  <cp:lastPrinted>2021-07-06T14:23:00Z</cp:lastPrinted>
  <dcterms:modified xsi:type="dcterms:W3CDTF">2021-07-08T21:41:00Z</dcterms:modified>
  <cp:revision>2</cp:revision>
  <dc:subject/>
  <dc:title>INDICAÇÃO N°003/2005</dc:title>
</cp:coreProperties>
</file>