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5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0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realizada a aplicação de veneno para combate ao borrachudo no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 se a Indicação uma vez que os moradores de Picada Schneider estão reclamando da invasão de borrachudos na localidade e como munícipes, me procuram para pedir providências ao combate do borrachudo naquela localidade e em todo o município de Presidente Lu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8:00Z</dcterms:created>
  <dc:creator>.</dc:creator>
  <dc:description/>
  <cp:keywords/>
  <dc:language>en-US</dc:language>
  <cp:lastModifiedBy>CÂMARA</cp:lastModifiedBy>
  <cp:lastPrinted>2017-11-01T19:19:00Z</cp:lastPrinted>
  <dcterms:modified xsi:type="dcterms:W3CDTF">2017-11-01T21:19:00Z</dcterms:modified>
  <cp:revision>3</cp:revision>
  <dc:subject/>
  <dc:title>INDICAÇÃO N°003/2005</dc:title>
</cp:coreProperties>
</file>