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1 de fevereiro de 2017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Daniel Eloir Krummenau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uma avaliação da estrutura da casa mortuária de Linha Nova baixa pelo setor responsável, a fim de verificar sua integridade estrutural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uma vez que muitos alegam que a referida casa está apresentando problemas na estrutura e que esta “balança” quando existe circulação de pessoas no seu interior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ssa forma, para evitar que aconteça um acidente, solicita-se uma avaliação imediata pelo setor responsáve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el Eloir Krummenauer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Lucena -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44:00Z</dcterms:created>
  <dc:creator>.</dc:creator>
  <dc:description/>
  <dc:language>en-US</dc:language>
  <cp:lastModifiedBy>CÂMARA</cp:lastModifiedBy>
  <cp:lastPrinted>2017-01-10T10:27:00Z</cp:lastPrinted>
  <dcterms:modified xsi:type="dcterms:W3CDTF">2017-02-01T22:44:00Z</dcterms:modified>
  <cp:revision>2</cp:revision>
  <dc:subject/>
  <dc:title>INDICAÇÃO N°003/2005</dc:title>
</cp:coreProperties>
</file>