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°004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07 de julh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construção de bocas-de-lobo ao longo da Estrada Geral de Linha Nova Baixa, no trecho asfaltado, onde essas ainda não se encontram, a instalação de meio fio no local e a demarcação das pistas de rolamento por meio da devida sinalização horizont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parte das bocas-de-lobo foi construída e nas demais restando abertos os buracos. Buracos esses que oferecem sérios riscos à integridade física da população, visto que se alguém vier a cair em algum desses, irá se ferir consideravelmente. Quanto ao meio-fio a instalação do mesmo se faz necessária visto que moradores pretendem construir suas calçadas. Ainda, quanto a demarcação das pistas, o mesmo facilitará o ato de dirigir pela mencionada via. Também não pode-se desconsiderar a questão do aspecto estético que as obras representam. Diante da importância das melhorias para a população, especialmente a residente junto a Estrada Geral de Linha Nova Baixa no trecho asfaltado, a qual será atingida diretamente, faz-se necessária a execução das mesmas o mais breve possí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50:00Z</dcterms:created>
  <dc:creator>.</dc:creator>
  <dc:description/>
  <cp:keywords/>
  <dc:language>en-US</dc:language>
  <cp:lastModifiedBy>User</cp:lastModifiedBy>
  <cp:lastPrinted>2009-07-08T18:51:00Z</cp:lastPrinted>
  <dcterms:modified xsi:type="dcterms:W3CDTF">2009-07-08T21:51:00Z</dcterms:modified>
  <cp:revision>3</cp:revision>
  <dc:subject/>
  <dc:title>INDICAÇÃO N°001/2005</dc:title>
</cp:coreProperties>
</file>