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o corte da grama e a roçada da vegetação no pátio da Escola Borges de Medeiros e no entorno do referido estabelecimento de ensino, especialmente junto à parada de ônib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está alta. A vegetação alta pode esconder insetos peçonhentos, oferecendo riscos à integridade física das crianças que no período de férias brincam na pracinha e jogam futebol no campinho da Escola. Também há de se considerar que a vegetação alta não causa boa aparênc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4:00Z</dcterms:created>
  <dc:creator>.</dc:creator>
  <dc:description/>
  <cp:keywords/>
  <dc:language>en-US</dc:language>
  <cp:lastModifiedBy>User</cp:lastModifiedBy>
  <cp:lastPrinted>2010-01-20T16:56:00Z</cp:lastPrinted>
  <dcterms:modified xsi:type="dcterms:W3CDTF">2010-01-20T18:56:00Z</dcterms:modified>
  <cp:revision>3</cp:revision>
  <dc:subject/>
  <dc:title>INDICAÇÃO N°003/2005</dc:title>
</cp:coreProperties>
</file>