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construção de paredes e a instalação de assento na parada de ônibus existente junto à Escola Municipal de Ensino Fundamental Governador Roberto Silvei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tualmente a parada de ônibus existente no local se resume a simples cobertura sustentada por dois pilares. Dessa forma não protege quando da ocorrência de chuva com vento. Para que os estudantes de fato possam se proteger da chuva e do vento frio se faz necessário que sejam erguidas paredes nas laterais e fundos da referida par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19:00Z</dcterms:created>
  <dc:creator>.</dc:creator>
  <dc:description/>
  <cp:keywords/>
  <dc:language>en-US</dc:language>
  <cp:lastModifiedBy>User</cp:lastModifiedBy>
  <cp:lastPrinted>2009-08-26T16:24:00Z</cp:lastPrinted>
  <dcterms:modified xsi:type="dcterms:W3CDTF">2010-03-23T18:28:00Z</dcterms:modified>
  <cp:revision>3</cp:revision>
  <dc:subject/>
  <dc:title>INDICAÇÃO N°001/2006</dc:title>
</cp:coreProperties>
</file>