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4/2005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24 de janeiro de 2005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Janier Laborit Silveira Camargo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construção de vestiários junto à área de lazer da localidade de Linha Nova Baixa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ausência de vestiários no local leva os jogadores a usarem os banheiros, tanto masculino como feminino, e inclusive área externa a esses, para a troca de roupa. Tal situação pode causar constrangimentos às pessoas que prestigiam os jogos de futebol, e/ou que residem na vizinhança da área de lazer. O uso do sanitário feminino pelos jogadores, praticamente impede as mulheres de usá-lo, pois correm o risco de se depararem com atleta despid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Janier Laborit Silveira Camar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5-01-26T18:27:00Z</cp:lastPrinted>
  <dcterms:modified xsi:type="dcterms:W3CDTF">2006-04-03T12:16:00Z</dcterms:modified>
  <cp:revision>2</cp:revision>
  <dc:subject/>
  <dc:title>INDICAÇÃO N°004/2005</dc:title>
</cp:coreProperties>
</file>