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24"/>
          <w:szCs w:val="24"/>
        </w:rPr>
        <w:t>INDICAÇÃO N°004/201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4 de abril  de 201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Joel Henrique Dhei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para a instalação de placa de identificação da Rua Vila Rica, na entrada de acesso às residências dos Srs. José Genesi da Silva, Vilmar Kohl e Iram Martins Jaqu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~]ao há nenhuma indicação nominal da existência da rua, e a mesma, vista de quem dirige, parece uma estrada secundár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l Henrique Dhe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8:00Z</dcterms:created>
  <dc:creator>.</dc:creator>
  <dc:description/>
  <dc:language>en-US</dc:language>
  <cp:lastModifiedBy>Cesar</cp:lastModifiedBy>
  <cp:lastPrinted>2015-08-26T14:47:00Z</cp:lastPrinted>
  <dcterms:modified xsi:type="dcterms:W3CDTF">2017-04-06T01:58:00Z</dcterms:modified>
  <cp:revision>2</cp:revision>
  <dc:subject/>
  <dc:title>INDICAÇÃO N°003/2005</dc:title>
</cp:coreProperties>
</file>