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colocação de cadeiras na Escola Municipal de Ensino Fundamental Borges de Medei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comunidade evangélica da localidade de Picada Schneider realiza os cultos na Escola e havendo a necessidade de cadeiras para os fiéis sentarem. Ressalto ainda, que quando do reinício das atividades, também serão realizadas as reuniões do Grupo de Hipertensos e catequese no local, fazendo-se necessário que tenha cadeir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2:00Z</dcterms:created>
  <dc:creator>.</dc:creator>
  <dc:description/>
  <cp:keywords/>
  <dc:language>en-US</dc:language>
  <cp:lastModifiedBy>User</cp:lastModifiedBy>
  <cp:lastPrinted>2010-01-27T19:57:00Z</cp:lastPrinted>
  <dcterms:modified xsi:type="dcterms:W3CDTF">2010-01-27T21:57:00Z</dcterms:modified>
  <cp:revision>3</cp:revision>
  <dc:subject/>
  <dc:title>INDICAÇÃO N°003/2005</dc:title>
</cp:coreProperties>
</file>