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as lixeiras danificadas e a reinstalação de outras onde essas não mais existem junto às paradas de ônibus localizadas ao longo da Rua Presidente Lucen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algumas lixeiras instaladas junto às paradas de ônibus estão estragadas, enquanto que em outras essas não são mais encontradas e diante da importância das mesmas na manutenção da limpeza da Cidade, tornam-se necessários os procedimentos para que estejam presentes nos locais indicados e em boas condições de u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1:00Z</dcterms:created>
  <dc:creator>.</dc:creator>
  <dc:description/>
  <cp:keywords/>
  <dc:language>en-US</dc:language>
  <cp:lastModifiedBy>User</cp:lastModifiedBy>
  <cp:lastPrinted>2008-04-09T09:38:00Z</cp:lastPrinted>
  <dcterms:modified xsi:type="dcterms:W3CDTF">2009-10-21T12:14:00Z</dcterms:modified>
  <cp:revision>3</cp:revision>
  <dc:subject/>
  <dc:title>INDICAÇÃO N°001/2006</dc:title>
</cp:coreProperties>
</file>