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13/2012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2 de maio de 201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Marcos Aurélio Heylmann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a instalação de placas alertando os motoristas sobre a existência de redutores de velocidade na via à distância de 50 metros destes, bem como junto aos referidos mecanismos de controle de velocidade, na estrada Para Picada Feijão e na Rua Lobo da Costa, bem como na Rua Sobradinho no momento que for instalado quebra-mola na via.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sem a devida sinalização, os motoristas poderão acabar passando em velocidade acima da ideal sobre os redutores, danificando os veículos ou ainda perdendo o controle dos mesmos causando acidentes. A instalação das placas irá atender à norma legal, bem como assegurar que os motoristas irão perceber a existência dos redutores de velocidade. Saliento que poderão ocorrer sérios problemas para o Município caso algum motorista vier a se acidentar em função da falta de sin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Marcos Aurélio Heylmann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1:58:00Z</dcterms:created>
  <dc:creator>.</dc:creator>
  <dc:description/>
  <cp:keywords/>
  <dc:language>en-US</dc:language>
  <cp:lastModifiedBy>Lucena</cp:lastModifiedBy>
  <cp:lastPrinted>2012-05-23T19:02:00Z</cp:lastPrinted>
  <dcterms:modified xsi:type="dcterms:W3CDTF">2012-05-23T22:02:00Z</dcterms:modified>
  <cp:revision>3</cp:revision>
  <dc:subject/>
  <dc:title>INDICAÇÃO N°002/2006</dc:title>
</cp:coreProperties>
</file>