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9/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4 de agost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aplicação do produto que combate o inseto borrachudo em todos os córregos, arroios e riachos existentes n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o inseto borrachudo está atacando com muita intensidade, causando enorme desconforto e transtornos à população. Em algumas áreas do Município a infestação do inseto em certos horários praticamente impede os agricultores de exercerem suas atividades. Visando solucionar o problema se faz necessária a aplicação imediata do referido produt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32:00Z</dcterms:created>
  <dc:creator>.</dc:creator>
  <dc:description/>
  <cp:keywords/>
  <dc:language>en-US</dc:language>
  <cp:lastModifiedBy>Lucena</cp:lastModifiedBy>
  <cp:lastPrinted>2009-11-25T16:18:00Z</cp:lastPrinted>
  <dcterms:modified xsi:type="dcterms:W3CDTF">2010-08-25T12:37:00Z</dcterms:modified>
  <cp:revision>3</cp:revision>
  <dc:subject/>
  <dc:title>INDICAÇÃO N°003/2005</dc:title>
</cp:coreProperties>
</file>