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5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substituição da bóia localizada no reservatório de água que abastece a rede pública na localidade de Vila Rica ou a medida que se fizer necessária visando evitar o desperdício da águ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munícipes, quase que diariamente, de madrugada, o referido reservatório transborda, levando ao desperdício de grande volume de água. Como se não bastasse o desperdício da água ainda há a questão do consumo de energia da bomba que bombeia a água do poço até o reservatório. Tal situação requer ação imediata por parte da Administração visto que não é admissível que o ente público, que deve dar o exemplo, seja conivente com situação como ess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7:00Z</dcterms:created>
  <dc:creator>.</dc:creator>
  <dc:description/>
  <cp:keywords/>
  <dc:language>en-US</dc:language>
  <cp:lastModifiedBy>User</cp:lastModifiedBy>
  <cp:lastPrinted>2008-04-09T09:38:00Z</cp:lastPrinted>
  <dcterms:modified xsi:type="dcterms:W3CDTF">2009-03-24T18:08:00Z</dcterms:modified>
  <cp:revision>3</cp:revision>
  <dc:subject/>
  <dc:title>INDICAÇÃO N°001/2006</dc:title>
</cp:coreProperties>
</file>