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4/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07 de julho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a Denise Raquel Vogel Staudt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realização de melhorias na Estrada Geral Para Picada Schneider.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 estrada não apresenta boas condições de trafegabilidade e apresentando a mesma considerável volume de trânsito. Ressalto também que solicitação de melhorias foi encaminhada à três semanas e as mesmas não sendo executadas. Período esse em que a situação se agravo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 Denise Raquel Vogel Staud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Vereado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1:32:00Z</dcterms:created>
  <dc:creator>.</dc:creator>
  <dc:description/>
  <cp:keywords/>
  <dc:language>en-US</dc:language>
  <cp:lastModifiedBy>User</cp:lastModifiedBy>
  <cp:lastPrinted>2009-06-16T17:15:00Z</cp:lastPrinted>
  <dcterms:modified xsi:type="dcterms:W3CDTF">2009-07-08T11:36:00Z</dcterms:modified>
  <cp:revision>3</cp:revision>
  <dc:subject/>
  <dc:title>INDICAÇÃO N°003/2005</dc:title>
</cp:coreProperties>
</file>