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9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via que dá acesso à residência do munícipe Paulo Arnhol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via não apresenta as devidas condições de trafegabilidade. Está a citada via repleta de buracos e valetas, além da vegetação estar causando estreitamento da mesma. Portanto, para que o trânsito possa voltar a fluir com naturalidade se fazem necessárias 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30:00Z</dcterms:created>
  <dc:creator>.</dc:creator>
  <dc:description/>
  <cp:keywords/>
  <dc:language>en-US</dc:language>
  <cp:lastModifiedBy>Lucena</cp:lastModifiedBy>
  <cp:lastPrinted>2010-10-26T15:55:00Z</cp:lastPrinted>
  <dcterms:modified xsi:type="dcterms:W3CDTF">2011-03-30T21:35:00Z</dcterms:modified>
  <cp:revision>3</cp:revision>
  <dc:subject/>
  <dc:title>INDICAÇÃO N°002/2006</dc:title>
</cp:coreProperties>
</file>