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08/2009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  <w:szCs w:val="24"/>
        </w:rPr>
        <w:t>Presidente Lucena, 26 de maio de 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 Gilmar Führ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a execução de melhorias no prédio que abriga os sanitários, bem como na instalação hidráulica destes, localizado junto à área de lazer da Rua Lobo da Cost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Justifica-se a Indicação considerando que o prédio, que abriga os sanitários, instalado na área de lazer junto a Rua Lobo da Costa não oferece as devidas condições de uso. A pintura está feia dando a impressão de desleixo. A instalação hidráulica dos sanitários apresenta problemas, impedindo o uso dos mesmos pela população. Considerando que o atual estado dos mesmos não permite seu uso, torna-se necessária a adoção de medidas urgentes para sanar o problem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Gilmar Füh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Exmo. S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DD. Prefeito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1:56:00Z</dcterms:created>
  <dc:creator>.</dc:creator>
  <dc:description/>
  <cp:keywords/>
  <dc:language>en-US</dc:language>
  <cp:lastModifiedBy>User</cp:lastModifiedBy>
  <cp:lastPrinted>2008-03-05T18:52:00Z</cp:lastPrinted>
  <dcterms:modified xsi:type="dcterms:W3CDTF">2009-05-27T12:06:00Z</dcterms:modified>
  <cp:revision>3</cp:revision>
  <dc:subject/>
  <dc:title>INDICAÇÃO N°003/2005</dc:title>
</cp:coreProperties>
</file>