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3/202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8 de junho de 2021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nente: Vereador Valmir Eckardt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para que seja instalada uma lâmpada no poste, em frente a casa de Jair Steffen, na Rua Lupicínio Rodrigue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ustifica-se a indicação pelo fato de que no local ainda não há iluminação pública e assim, com a nova lâmpada, haveria maior segurança para os moradores e para quem por ali transita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almir Eckar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2:54:00Z</dcterms:created>
  <dc:creator>.</dc:creator>
  <dc:description/>
  <dc:language>en-US</dc:language>
  <cp:lastModifiedBy>Cesar</cp:lastModifiedBy>
  <cp:lastPrinted>2021-05-11T16:58:00Z</cp:lastPrinted>
  <dcterms:modified xsi:type="dcterms:W3CDTF">2021-06-15T22:55:00Z</dcterms:modified>
  <cp:revision>3</cp:revision>
  <dc:subject/>
  <dc:title>INDICAÇÃO N°007/2005</dc:title>
</cp:coreProperties>
</file>