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0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7 de mai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à instalação de tubos de escoamento das águas pluviais sob a Rua Bartolomeu de Gusmão, a instalação da rede de água pública junto à referida via bem como a execução de melhorias na mesma e na Rua Érico Veríssimo a partir da referida v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s melhorias são necessárias de forma a permitir o pleno uso das vias citadas. Ainda, se faz necessária a instalação da rede de água visto que há empreendimento que gera emprego e renda ao Município, instalado junto à Rua Érico Veríssimo, esquina com a Rua Bartolomeu de Gusmão, que necessita do abastecimento de água. Quanto à instalação dos tubos de escoamento de água, faz-se necessária a mesma de forma a evitar que a água cause estrag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8:00Z</dcterms:created>
  <dc:creator>.</dc:creator>
  <dc:description/>
  <dc:language>en-US</dc:language>
  <cp:lastModifiedBy>CÂMARA</cp:lastModifiedBy>
  <cp:lastPrinted>2016-05-18T18:57:00Z</cp:lastPrinted>
  <dcterms:modified xsi:type="dcterms:W3CDTF">2016-05-19T12:28:00Z</dcterms:modified>
  <cp:revision>2</cp:revision>
  <dc:subject/>
  <dc:title>INDICAÇÃO N°003/2004</dc:title>
</cp:coreProperties>
</file>