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1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0 de março de 2015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Joice Silvinha Froehlich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elhorias, visando dar condições de tráfego de veículos à Rua José Bonifácio até onde o munícipe Atlândio Luís Lippert está construindo paiol e estrebar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foi solicitado ao referido munícipe que retirasse suas instalações e animais da área urbanizada e as deslocasse para o perímetro rural, reivindicação à qual o mesmo atendeu. No entanto, a Rua José Bonifácio não oferece condições </w:t>
      </w:r>
      <w:r>
        <w:rPr>
          <w:spacing w:val="-4"/>
          <w:sz w:val="24"/>
          <w:szCs w:val="24"/>
        </w:rPr>
        <w:t>propícias de trafegabilidade para veículos automotores até onde o munícipe edificou o paiol e estrebari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ssim, tendo o munícipe agido de bom senso e tendo deslocado as referidas construções, também se torna oportuno haver a colaboração da Administração Municipal em tornar a referida via em condições ideias de trafegabilidad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  Joice Silvinha Froehli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19:00Z</dcterms:created>
  <dc:creator>.</dc:creator>
  <dc:description/>
  <cp:keywords/>
  <dc:language>en-US</dc:language>
  <cp:lastModifiedBy>CÂMARA</cp:lastModifiedBy>
  <cp:lastPrinted>2010-05-05T18:54:00Z</cp:lastPrinted>
  <dcterms:modified xsi:type="dcterms:W3CDTF">2015-03-11T14:31:00Z</dcterms:modified>
  <cp:revision>3</cp:revision>
  <dc:subject/>
  <dc:title>INDICAÇÃO N°003/2005</dc:title>
</cp:coreProperties>
</file>