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05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7 de janeir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substituição da tampa da boca-de-lobo localizada na esquina das Ruas Sobradinho e Lobo da Costa e a instalação de proteção de forma a evitar que veículos possam passar sobre a mesma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tampa da referida boca-de-lobo está quebrada, havendo risco de pessoa cair na mesma e se machucar. E, a proteção faz-se necessária, pois sem essa, veículos de carga,  em manobras mal feitas, passam por cima da mesma, quebrando a tampa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0-07T10:06:00Z</cp:lastPrinted>
  <dcterms:modified xsi:type="dcterms:W3CDTF">2006-04-03T12:16:00Z</dcterms:modified>
  <cp:revision>2</cp:revision>
  <dc:subject/>
  <dc:title>INDICAÇÃO N°001/2005</dc:title>
</cp:coreProperties>
</file>