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16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1 de março de 2016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afael Schneider We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visando a instalação de luminárias da rede de iluminação pública junto a Rua Érico Veríssimo no trecho compreendido entre a Rua José Bonifácio e a propriedade de Ivo Lauerman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o referido local se encontra às escuras, visto que não há iluminação pública instalada. Tal situação expõe as pessoas que circulam pelo local a pé, durante a noite, a inconvenientes e risco de acidente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ssim, para que os munícipes possam usufruir dos benefícios da iluminação pública se faz necessária a instalação das referidas luminári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Rafael Schneider Web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3:00Z</dcterms:created>
  <dc:creator>.</dc:creator>
  <dc:description/>
  <dc:language>en-US</dc:language>
  <cp:lastModifiedBy>CÂMARA</cp:lastModifiedBy>
  <cp:lastPrinted>2014-11-05T18:39:00Z</cp:lastPrinted>
  <dcterms:modified xsi:type="dcterms:W3CDTF">2016-04-27T14:33:00Z</dcterms:modified>
  <cp:revision>2</cp:revision>
  <dc:subject/>
  <dc:title>INDICAÇÃO N°002/2006</dc:title>
</cp:coreProperties>
</file>