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 w:val="24"/>
          <w:szCs w:val="24"/>
        </w:rPr>
        <w:t>INDICAÇÃO N°006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bril de 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nas laterais e a execução de melhorias na antiga estrada que permite acesso ao Morro Bock, especialmente no trecho onde localizam-se as propriedades dos munícipes: José Antônio Graeff, Adilo Graeff Libório Ody e Daniel Molt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pesar de não ser via de muito fluxo de veículos, é estrada pública que permite acesso às propriedades dos munícipes citados além de outros, e à localidade de Morro Bock. E a referida via não apresenta boas condições de trafegabilidade, além da vegetação alta nas laterais estar causando estreitamento da pista. Assim, para que a via volte a oferecer condições ideais de trafegabilidade, se fazem necessárias as melho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8:00Z</dcterms:created>
  <dc:creator>.</dc:creator>
  <dc:description/>
  <cp:keywords/>
  <dc:language>en-US</dc:language>
  <cp:lastModifiedBy>CÂMARA</cp:lastModifiedBy>
  <cp:lastPrinted>2013-04-17T15:09:00Z</cp:lastPrinted>
  <dcterms:modified xsi:type="dcterms:W3CDTF">2013-04-17T18:10:00Z</dcterms:modified>
  <cp:revision>3</cp:revision>
  <dc:subject/>
  <dc:title>INDICAÇÃO N°003/2005</dc:title>
</cp:coreProperties>
</file>