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2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04 de dez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Marlene Koepsel Backes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execução de melhorias na ponte de ferro localizada sobre o Rio Cadeia na divisa com o Município de São José do Hortênc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a madeira que compõe a pista está podre e se soltando da base da ponte, oferecendo risco de acidente, especialmente aos motoqueiros que podem em função do mesmo, tombar e vir a cair no rio. Sabe-se que a referida ponte por estar localizada na divisa, tem sua manutenção executada em conjunto com o Município de São José do Hortêncio. Diante do mesmo e ante a urgência na execução de melhorias, faz-se necessário contato da Administração deste Município com a de São José do Hortêncio, o mais breve possível, de forma a solucionar o problema em curto espaço de tempo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</w:r>
      <w:r>
        <w:rPr/>
        <w:t xml:space="preserve"> Marlene Koepsel Back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7:00Z</dcterms:created>
  <dc:creator>.</dc:creator>
  <dc:description/>
  <dc:language>en-US</dc:language>
  <cp:lastModifiedBy>Micro 01</cp:lastModifiedBy>
  <cp:lastPrinted>2007-04-25T18:50:00Z</cp:lastPrinted>
  <dcterms:modified xsi:type="dcterms:W3CDTF">2007-12-05T12:22:00Z</dcterms:modified>
  <cp:revision>3</cp:revision>
  <dc:subject/>
  <dc:title>INDICAÇÃO N°001/2006</dc:title>
</cp:coreProperties>
</file>