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estudo e havendo viabilidade, seja realizado o deslocamento do reservatório de água instalado junto à Rua F no loteamento Lobo da Costa para local mais afastado das residências.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servatório está instalado próximo à residência do munícipe Jânio Poen, além de outras, o que é motivo de preocupação e reclamação por parte dos munícipes. Pela situação atual, se por alguma adversidade, o reservatório viesse a tombar, poderia atingir residências causando enormes prejuízos e até tragédia. Assim, para tranquilizar os munícipes que residem próximos ao referido reservatório, havendo viabilidade técnica, se torna oportuno o desloc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04:00Z</dcterms:created>
  <dc:creator>.</dc:creator>
  <dc:description/>
  <cp:keywords/>
  <dc:language>en-US</dc:language>
  <cp:lastModifiedBy>CÂMARA</cp:lastModifiedBy>
  <cp:lastPrinted>2014-07-16T19:05:00Z</cp:lastPrinted>
  <dcterms:modified xsi:type="dcterms:W3CDTF">2014-07-16T22:05:00Z</dcterms:modified>
  <cp:revision>3</cp:revision>
  <dc:subject/>
  <dc:title>INDICAÇÃO N°002/2006</dc:title>
</cp:coreProperties>
</file>