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9/2003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8 de setembro de 2003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combate ao inseto borrachudo, em todo Municíp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, apesar de estarmos ainda no inverno, nos poucos  dias de temperatura mais alta que ocorreram recentemente, o borrachudo atacou com certa intensidade. Fato esse, demonstra que se no momento não for feito combate eficiente e intenso, no verão o inseto se proliferará tanto que se tornará uma praga. E, além do incômodo o ataque intenso do referido inseto poderá se tornar problema de saúde pública e até impedir que os agricultores  trabalhem em certos locai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Heading1"/>
        <w:rPr/>
      </w:pPr>
      <w:r>
        <w:rPr/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dcterms:modified xsi:type="dcterms:W3CDTF">2006-04-03T12:13:00Z</dcterms:modified>
  <cp:revision>2</cp:revision>
  <dc:subject/>
  <dc:title>INDICAÇÃO N°009/2003</dc:title>
</cp:coreProperties>
</file>