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</w:t>
      </w:r>
      <w:r>
        <w:rPr/>
        <w:t>Presidente Lucena, 18 de setembro de 2018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10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para que seja feita repintura das faixas de segurança nas ruas do município de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Justifica-se a indicação, considerando que as faixas de segurança estão apagadas sem nenhuma visibilidades das mesm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ssim para que seja cumprida a função da mesma, como já pedi nas Indicações nº 001 e 006/2018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.</dc:creator>
  <dc:description/>
  <cp:keywords/>
  <dc:language>en-US</dc:language>
  <cp:lastModifiedBy>CÂMARA</cp:lastModifiedBy>
  <cp:lastPrinted>2018-09-18T10:10:00Z</cp:lastPrinted>
  <dcterms:modified xsi:type="dcterms:W3CDTF">2018-09-18T13:10:00Z</dcterms:modified>
  <cp:revision>3</cp:revision>
  <dc:subject/>
  <dc:title>INDICAÇÃO N°003/2005</dc:title>
</cp:coreProperties>
</file>