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5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o pátio da Casa Mortuária de Picada Schneider visando fácil acesso do carro fúneb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fortes chuvas ocorridas recentemente, formaram-se valetas de considerável dimensão no acesso à Casa Mortuária dificultando a entrada e saída do carro fúnebre. Para evitar que ocorram transtornos se faz necessário que as referidas valetas sejam fech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9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7-27T13:02:00Z</dcterms:modified>
  <cp:revision>3</cp:revision>
  <dc:subject/>
  <dc:title>INDICAÇÃO N°002/2006</dc:title>
</cp:coreProperties>
</file>