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8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09 de junho de 2008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pacing w:val="-4"/>
          <w:sz w:val="24"/>
          <w:szCs w:val="24"/>
        </w:rPr>
        <w:t xml:space="preserve">Indico a instalação  de redutores de velocidade na Rua Lobo da Costa, nas proximidades da área de laz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muitas pessoas usam a praça de lazer, fazendo com que haja considerável movimentação de pedestres na referida Rua. Considerando que não há passeio público, as pessoas caminham no leito da via. E diante do fato de muitos motoristas abusarem da velocidade, o risco de acidente é eminente. Assim, redutor de velocidade irá contribuir para a segurança dos pedestr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44:00Z</dcterms:created>
  <dc:creator>.</dc:creator>
  <dc:description/>
  <cp:keywords/>
  <dc:language>en-US</dc:language>
  <cp:lastModifiedBy>Pres Lucena</cp:lastModifiedBy>
  <cp:lastPrinted>2008-06-09T16:02:00Z</cp:lastPrinted>
  <dcterms:modified xsi:type="dcterms:W3CDTF">2008-06-09T19:02:00Z</dcterms:modified>
  <cp:revision>3</cp:revision>
  <dc:subject/>
  <dc:title>INDICAÇÃO N°003/2005</dc:title>
</cp:coreProperties>
</file>