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2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8 de Abril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s: Vereadoras Carine Medtler e Greice Schneid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>Venho por meio deste, solicitar a possibilidade de instalação de tachões para evitar a ultrapassagem na VRS-218 antes da entrada da Rua 24 de dezembro, na localidade de Linha Nova Baixa. Solicita-se ainda, colocação de placas de Proibido Ultrapassar nos dois sentidos da vi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/>
      </w:pPr>
      <w:r>
        <w:rPr>
          <w:sz w:val="24"/>
        </w:rPr>
        <w:t xml:space="preserve">Justificativa: 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>Justifica-se o pedido pois nessa via há grande movimentação de veículos de passeio bem como de caminhões de diversos tamanhos, transportando cargas diversas. O trecho antecede uma descida que dificulta a visibilidade, tornando as ultrapassagens muito perigosas.  Faz-se a solicitação uma vez que é um trecho em que já houveram vários acidentes, inclusive com vítimas fatais.  Salientamos que esse é um pedido dos moradores da localidade, que não se sentem seguros nessa via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 e Greice Schnei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01:00Z</dcterms:created>
  <dc:creator>Micro 01</dc:creator>
  <dc:description/>
  <cp:keywords/>
  <dc:language>en-US</dc:language>
  <cp:lastModifiedBy>Câmara Presidente Lucena</cp:lastModifiedBy>
  <cp:lastPrinted>2025-04-08T14:51:00Z</cp:lastPrinted>
  <dcterms:modified xsi:type="dcterms:W3CDTF">2025-04-08T18:01:00Z</dcterms:modified>
  <cp:revision>2</cp:revision>
  <dc:subject/>
  <dc:title>PEDIDO DE INFORMAÇÃO N°003/2006</dc:title>
</cp:coreProperties>
</file>