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o uso de crachá de identificação pelos funcionários do Posto de Saúde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medida irá facilitar aos munícipes identificar os funcionários e saber seus nomes ao se dirigirem aos mesmos. Como munícipes não conhecem parte das pessoas responsáveis pelo atendimento na Unidade de Saúde, o crachá terá considerável import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4:00Z</dcterms:created>
  <dc:creator>.</dc:creator>
  <dc:description/>
  <cp:keywords/>
  <dc:language>en-US</dc:language>
  <cp:lastModifiedBy>Lucena</cp:lastModifiedBy>
  <cp:lastPrinted>2009-06-24T20:33:00Z</cp:lastPrinted>
  <dcterms:modified xsi:type="dcterms:W3CDTF">2012-04-25T12:55:00Z</dcterms:modified>
  <cp:revision>3</cp:revision>
  <dc:subject/>
  <dc:title>INDICAÇÃO N°002/2006</dc:title>
</cp:coreProperties>
</file>