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6/2009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5 de dezembro de 2009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o envio de Projeto de Lei à Câmara visando firmar termo de cedência das instalações do Centro de Convivência da 3ª Idade com o Grupo de Idosos Unidos da Carida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tualmente o uso do referido prédio não encontra amparo legal visto que nenhum compromisso formal foi firmado entre o Município e os usuários. Dessa forma a assinatura de termo de cedência de uso, autorizado pelo Legislativo, trará benefícios para ambas as partes. O Município será beneficiado pois passará a ter instrumento legal que ampare a cedência de uso e o Grupo de Idosos que oficialmente terá endereço de sua Se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vino Roberto Hanau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Vice-Prefeito no exercício do cargo de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9:00Z</dcterms:created>
  <dc:creator>.</dc:creator>
  <dc:description/>
  <cp:keywords/>
  <dc:language>en-US</dc:language>
  <cp:lastModifiedBy>User</cp:lastModifiedBy>
  <cp:lastPrinted>2009-11-18T19:53:00Z</cp:lastPrinted>
  <dcterms:modified xsi:type="dcterms:W3CDTF">2009-12-16T11:01:00Z</dcterms:modified>
  <cp:revision>3</cp:revision>
  <dc:subject/>
  <dc:title>INDICAÇÃO N°002/2006</dc:title>
</cp:coreProperties>
</file>