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instalação de placa de identificação da Rua Lupicínio Rodrigues na esquina da via com a Rua Presidente Lucen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placa de identificação da Rua Lupicínio Rodrigues instalada na esquina com a Rua Presidente Lucena sumiu do local. Assim, sem a identificação da via, as pessoas que procuram endereço na mesma encontram dificuldades. Considerando que além de residências, junto à via está instalado comércio. Portanto facilitar a localização de endereços, torna-se importante a reinstalação de placa de identificação da referida v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9:00Z</dcterms:created>
  <dc:creator>.</dc:creator>
  <dc:description/>
  <cp:keywords/>
  <dc:language>en-US</dc:language>
  <cp:lastModifiedBy>User</cp:lastModifiedBy>
  <cp:lastPrinted>2009-09-01T15:17:00Z</cp:lastPrinted>
  <dcterms:modified xsi:type="dcterms:W3CDTF">2009-11-17T12:37:00Z</dcterms:modified>
  <cp:revision>5</cp:revision>
  <dc:subject/>
  <dc:title>INDICAÇÃO N°002/2006</dc:title>
</cp:coreProperties>
</file>