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DICAÇÃO Nº009/201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0 de maio d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:</w:t>
      </w:r>
      <w:r>
        <w:rPr>
          <w:b/>
          <w:sz w:val="24"/>
        </w:rPr>
        <w:t xml:space="preserve"> Indico providências visando a instalação de sinalização horizontal, Catadióptrico(olhos de gato) na VRS 326 delimitando as faixas de rolamento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há pouca sinalização na referida via, o que prejudica o trânsito. Ainda há de se considerar que intenso fluxo de veículos circula pela mesma diariamente. Assim, para aumentar a segurança dos motoristas, principalmente à noite e sob chuva, que se faz necessário serem enredados esforços para a instalação da referida sinaliz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- RS</w:t>
      </w:r>
    </w:p>
    <w:sectPr>
      <w:type w:val="nextPage"/>
      <w:pgSz w:w="11906" w:h="16838"/>
      <w:pgMar w:left="1134" w:right="102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57:00Z</dcterms:created>
  <dc:creator>.</dc:creator>
  <dc:description/>
  <cp:keywords/>
  <dc:language>en-US</dc:language>
  <cp:lastModifiedBy>Lucena</cp:lastModifiedBy>
  <cp:lastPrinted>2011-05-11T18:59:00Z</cp:lastPrinted>
  <dcterms:modified xsi:type="dcterms:W3CDTF">2011-05-11T21:59:00Z</dcterms:modified>
  <cp:revision>3</cp:revision>
  <dc:subject/>
  <dc:title>INDICAÇÃO N°002/2006</dc:title>
</cp:coreProperties>
</file>