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9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06 de outubr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a concessão da isenção do pagamento da taxa de recolhimento de lixo às Igrejas legalmente constituídas, instaladas n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s Igrejas desenvolvem atividades/trabalho social e em sua maioria não geram lixo ou quando isso ocorre, é em quantidade ínfi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o as instituições religiosas são entidades sem fins lucrativos se justifica isentá-las do pagamento das taxa de recolhimento de lix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9:00Z</dcterms:created>
  <dc:creator>.</dc:creator>
  <dc:description/>
  <cp:keywords/>
  <dc:language>en-US</dc:language>
  <cp:lastModifiedBy>CÂMARA</cp:lastModifiedBy>
  <cp:lastPrinted>2014-10-06T09:25:00Z</cp:lastPrinted>
  <dcterms:modified xsi:type="dcterms:W3CDTF">2014-10-06T12:25:00Z</dcterms:modified>
  <cp:revision>3</cp:revision>
  <dc:subject/>
  <dc:title>INDICAÇÃO N°002/2006</dc:title>
</cp:coreProperties>
</file>