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°003/2021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Presidente Lucena, 09 de junho de 2021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oponente: Vereador Lucas Diego Vogel</w:t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 xml:space="preserve">Indico providências para que sejam feitas melhorias junto ao pátio do Centro de Convivência da Nova Vila, tais como a colocação de mais lixeiras, de pelo menos mais seis bancos, de areia fina para a caixa de areia junto ao brinquedo escorregador e de novo cercamento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 xml:space="preserve">Justifica-se a indicação pelo fato de que no horário do meio dia muitos trabalhadores de empresas próximas ficam ali para descansar e conversar, bem como nos finais de semana moradores e visitantes também aproveitam o espaço que é bonito, arborizado e ter brinquedos para as crianças. 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r se tratar de um espaço próximo a rodovia, é necessário o cercamento por uma questão de segurança para as crianças. A maior parte da tela está estragada, podendo-se aproveitar os portões já existentes que podem passar por manutenção.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Lucas Diego Vogel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ereador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Gilmar Führ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D. Prefeito Municipal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Presidente Lucena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23:05:00Z</dcterms:created>
  <dc:creator>.</dc:creator>
  <dc:description/>
  <dc:language>en-US</dc:language>
  <cp:lastModifiedBy>Cesar</cp:lastModifiedBy>
  <cp:lastPrinted>2021-06-09T09:16:00Z</cp:lastPrinted>
  <dcterms:modified xsi:type="dcterms:W3CDTF">2021-06-15T23:05:00Z</dcterms:modified>
  <cp:revision>2</cp:revision>
  <dc:subject/>
  <dc:title>INDICAÇÃO N°007/2005</dc:title>
</cp:coreProperties>
</file>