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ICAÇÃO N°003/202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idente Lucena, 15 de Julh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 Joel Henrique Dhein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que seja feito o patrolamento e a limpeza de valos em todo o bairro da Vila Ric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pois como são estrada de chão precisam de manutenções mais frequentes, os moradores do bairro pedem pelos serviço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Joel Henrique Dhein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44:00Z</dcterms:created>
  <dc:creator>Micro 01</dc:creator>
  <dc:description/>
  <cp:keywords/>
  <dc:language>en-US</dc:language>
  <cp:lastModifiedBy>Câmara Presidente Lucena</cp:lastModifiedBy>
  <cp:lastPrinted>2025-07-16T14:46:00Z</cp:lastPrinted>
  <dcterms:modified xsi:type="dcterms:W3CDTF">2025-07-16T17:46:00Z</dcterms:modified>
  <cp:revision>3</cp:revision>
  <dc:subject/>
  <dc:title>Of</dc:title>
</cp:coreProperties>
</file>