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a tubulação de escoamento das águas pluviais localizada sob a calçada junto a lote de propriedade de Gregório Dirceu Knorst, na Rua Ipirang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buraco existente no referido local oferece sérios riscos à integridade física dos pedestres que se deslocam pela Rua Ipiranga e tendo sido aberto pela própria Secretaria de Obras do Município visando desobstrução da tubulação. Ainda há de se considerar que a tubulação aberta, exala mau cheiro e favorece a proliferação de insetos. Diante da situação inconveniente que o referido “buraco” oferece à população, torna-se necessária a execução de melho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0:00Z</dcterms:created>
  <dc:creator>.</dc:creator>
  <dc:description/>
  <cp:keywords/>
  <dc:language>en-US</dc:language>
  <cp:lastModifiedBy>User</cp:lastModifiedBy>
  <cp:lastPrinted>2010-01-20T17:02:00Z</cp:lastPrinted>
  <dcterms:modified xsi:type="dcterms:W3CDTF">2010-01-20T19:02:00Z</dcterms:modified>
  <cp:revision>3</cp:revision>
  <dc:subject/>
  <dc:title>INDICAÇÃO N°001/2006</dc:title>
</cp:coreProperties>
</file>