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18 de setembro de 2018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11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para que seja feita a repintura do pórtico na entrada do município no sentido de Ivoti-Picada Café, em Nova Vila, o conserto de uma janela quebrada. E seja recolocada as telhas que caí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o mesmo está com a pintura descascando e danificada, bem como tem uma janela quebrada para o lado de dentro do pórtico e está faltando algumas telh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ssim para que seja cumprida a função do mesmo, como já pedi na indicação nº 009/2018, e como forma de sinalização turística e empresarial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4:00Z</dcterms:created>
  <dc:creator>.</dc:creator>
  <dc:description/>
  <cp:keywords/>
  <dc:language>en-US</dc:language>
  <cp:lastModifiedBy>CÂMARA</cp:lastModifiedBy>
  <cp:lastPrinted>2018-09-18T10:07:00Z</cp:lastPrinted>
  <dcterms:modified xsi:type="dcterms:W3CDTF">2018-09-18T13:07:00Z</dcterms:modified>
  <cp:revision>3</cp:revision>
  <dc:subject/>
  <dc:title>INDICAÇÃO N°003/2005</dc:title>
</cp:coreProperties>
</file>