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6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0 de março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elhorias na Rua Euclides da Cunha a partir da Estrada para São José do Hortênci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em decorrência das fortes chuvas formou-se valeta profunda na via além de, no geral, não apresentar as devidas condições de trafegabilidade. Para que a via volte a oferecer condições ideais de trafegabilidade se faz necessária a abertura dos valos de escoamento das águas pluviais, fechamento da valeta que a atravessa, bem como patrolamen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6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3-20T14:31:00Z</dcterms:modified>
  <cp:revision>3</cp:revision>
  <dc:subject/>
  <dc:title>INDICAÇÃO N°003/2004</dc:title>
</cp:coreProperties>
</file>