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visando a possibilidade de fazer o conserto ou a colocação de um toldo novo na Escola Roberto Silveir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a mesma Escola solicito um estudo para erguer o piso do corredor que dá acesso à esco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m urgência considerando que o piso do corredor está mais baixo que o gramado em torno dele e em dias muito chuvosos a água entra no corredor fazendo com que as crianças se molhem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relação ao toldo que apresenta problemas na estrutura e lona furada deixando a chuva entrar pelos buracos e molhando quem está debaixo de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vitar que as crianças e outras pessoas ficam doentes devido à situação acima citada faz se necessário as melho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0:00Z</dcterms:created>
  <dc:creator>.</dc:creator>
  <dc:description/>
  <dc:language>en-US</dc:language>
  <cp:lastModifiedBy>Cesar</cp:lastModifiedBy>
  <cp:lastPrinted>2017-06-06T13:52:00Z</cp:lastPrinted>
  <dcterms:modified xsi:type="dcterms:W3CDTF">2017-06-29T00:20:00Z</dcterms:modified>
  <cp:revision>2</cp:revision>
  <dc:subject/>
  <dc:title>INDICAÇÃO N°003/2005</dc:title>
</cp:coreProperties>
</file>