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2 de julh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a execução de melhorias na via de acesso às propriedades dos munícipes Querino e Ricardo Heylmann, além de outros, na localidade de Picada Schnei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em questão, não oferece as devidas condições de trafegabilidade em função dos vários buracos e pequenas valetas que se formaram na mesma. Para que a via volte a oferecer as devidas condições de trafegabilidade e não prejudique o trânsito,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7:00Z</dcterms:created>
  <dc:creator>.</dc:creator>
  <dc:description/>
  <cp:keywords/>
  <dc:language>en-US</dc:language>
  <cp:lastModifiedBy>CÂMARA</cp:lastModifiedBy>
  <cp:lastPrinted>2013-06-12T17:36:00Z</cp:lastPrinted>
  <dcterms:modified xsi:type="dcterms:W3CDTF">2013-07-03T12:20:00Z</dcterms:modified>
  <cp:revision>3</cp:revision>
  <dc:subject/>
  <dc:title>INDICAÇÃO N°002/2006</dc:title>
</cp:coreProperties>
</file>