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8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0 de abril de 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a Administração Municipal do Município de Presidente Lucena em se empenhar na solução do transporte coletivo de nosso Município, visto que somente uma empresa tem o monopólio sobre o transpor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que a comunidade lucenense está aguardando por melhorias no transporte, principalmente na linha Presidente Lucena/Ivoti/Presidente Lucena, uma vez que somente uma empresa de transportes está autorizada a transportá-los. Observa-se que mais uma empresa está circulando pelo Município, porém, a mesma está impossibilitada de prestar o serviço de transporte para os lucenens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Conto com o apoio do colega Vereador desta Casa, Airton José Weber, funcionário da empresa que tem a autorização do DAER para prestar o serviço, para que este problema seja solucionado, beneficiando assim os usuários do transporte de nosso municíp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D. Prefei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9:00Z</dcterms:created>
  <dc:creator>.</dc:creator>
  <dc:description/>
  <cp:keywords/>
  <dc:language>en-US</dc:language>
  <cp:lastModifiedBy>User</cp:lastModifiedBy>
  <cp:lastPrinted>2009-06-24T20:33:00Z</cp:lastPrinted>
  <dcterms:modified xsi:type="dcterms:W3CDTF">2010-04-20T13:30:00Z</dcterms:modified>
  <cp:revision>3</cp:revision>
  <dc:subject/>
  <dc:title>INDICAÇÃO N°002/2006</dc:title>
</cp:coreProperties>
</file>