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30/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24 de novemb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execução de manutenção em diversas luminárias estragadas na comunidade de Picada Schneider e outras na Sede junto à entrada para a referida localidade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várias luminárias da rede de iluminação pública na localidade de Picada Schneider estão estragadas e assim não cumprindo com sua função. Essa situação causa insegurança e gera transtornos a quem pratica caminhadas noturnas. Cabe destacar ainda, que junto à entrada para a localidade de Picada Schneider, tempestade danificou o suporte de luminária fazendo com que fique caída, pendurada ao poste de sustentação. No referido local, onde há essa luminária caída, as que se encontram na sequência, não funcionam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Denise Raquel Vogel Stau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13:00Z</dcterms:created>
  <dc:creator>.</dc:creator>
  <dc:description/>
  <cp:keywords/>
  <dc:language>en-US</dc:language>
  <cp:lastModifiedBy>User</cp:lastModifiedBy>
  <cp:lastPrinted>2009-11-25T11:20:00Z</cp:lastPrinted>
  <dcterms:modified xsi:type="dcterms:W3CDTF">2009-11-25T13:20:00Z</dcterms:modified>
  <cp:revision>3</cp:revision>
  <dc:subject/>
  <dc:title>INDICAÇÃO N°003/2005</dc:title>
</cp:coreProperties>
</file>