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7 de mai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nas luminárias da rede de iluminação pública, localizadas junto a Rua Sobradinho no trecho compreendido entre a Rua Lobo da Costa e a Indústria Schneider Artefatos de C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luminárias estragadas no referido trecho que causam pontos de escuridão. Para que a população possa caminhar pela via citada com tranquilidade, sem se sujeitar aos infortúnios de deslocamentos no escuro, se faz necessária a dev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06:00Z</dcterms:created>
  <dc:creator>.</dc:creator>
  <dc:description/>
  <cp:keywords/>
  <dc:language>en-US</dc:language>
  <cp:lastModifiedBy>CÂMARA</cp:lastModifiedBy>
  <cp:lastPrinted>2013-12-04T10:33:00Z</cp:lastPrinted>
  <dcterms:modified xsi:type="dcterms:W3CDTF">2014-05-28T20:19:00Z</dcterms:modified>
  <cp:revision>3</cp:revision>
  <dc:subject/>
  <dc:title>INDICAÇÃO N°002/2006</dc:title>
</cp:coreProperties>
</file>