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8/201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novembro de 2018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Roque Ramb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trocas de lâmpadas na Avenida Presidente Lucena, em frente a Sociedade Soberano e também realizar as trocas de lâmpadas em todos os postes necessitantes no município de Presidente Lucen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em primeiro lugar pelo fator segurança dos frequentadores, da comunidade e pelo da iluminação ser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, para cumprir a real função da iluminação pública se faz necessário estes serviços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4:00Z</dcterms:created>
  <dc:creator>.</dc:creator>
  <dc:description/>
  <cp:keywords/>
  <dc:language>en-US</dc:language>
  <cp:lastModifiedBy>CÂMARA</cp:lastModifiedBy>
  <cp:lastPrinted>2018-11-07T14:48:00Z</cp:lastPrinted>
  <dcterms:modified xsi:type="dcterms:W3CDTF">2018-11-07T16:48:00Z</dcterms:modified>
  <cp:revision>3</cp:revision>
  <dc:subject/>
  <dc:title>INDICAÇÃO N°003/2005</dc:title>
</cp:coreProperties>
</file>