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08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/>
        <w:t>Presidente Lucena, 14 de outubro de 2008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pacing w:val="-4"/>
          <w:sz w:val="24"/>
          <w:szCs w:val="24"/>
        </w:rPr>
        <w:t xml:space="preserve">Indico a instalação ou se existente, a execução de melhorias no sistema de drenagem de água do campinho de futebol de areia localizado na área de lazer instalada junto a Rua Lobo da Co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pós a ocorrência de chuva a água fica empossada por 2 a 3 dias, impedindo jogo. Destaco que a reivindicação foi apresentada a esse edil que subscreve a presente, pelos moradores da referida Rua e as demais que praticam seu esporte preferido, o futebol, no mencionado campinho. Dessa forma, sendo solicitação dos munícipes e diante da importância da prática de esportes faz-se necessária a melhoria o mais breve possíve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59:00Z</dcterms:created>
  <dc:creator>.</dc:creator>
  <dc:description/>
  <cp:keywords/>
  <dc:language>en-US</dc:language>
  <cp:lastModifiedBy>Pres Lucena</cp:lastModifiedBy>
  <cp:lastPrinted>2008-10-15T20:01:00Z</cp:lastPrinted>
  <dcterms:modified xsi:type="dcterms:W3CDTF">2008-10-15T22:02:00Z</dcterms:modified>
  <cp:revision>3</cp:revision>
  <dc:subject/>
  <dc:title>INDICAÇÃO N°003/2005</dc:title>
</cp:coreProperties>
</file>