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9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clusão, no orçamento de 2010, da meta pavimentação asfáltica da Estrada para Picada Feijão, na localidade de Nova Vil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moradores e o ginásio da referida via sofrem com a poeira causada pelos veículos, sendo que a estrada é bastante movimentada. A via constantemente não apresenta boas condições de tráfego. Essa situação além de ser incômoda aos motoristas impõe dificuldades aos morado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43:00Z</dcterms:created>
  <dc:creator>.</dc:creator>
  <dc:description/>
  <cp:keywords/>
  <dc:language>en-US</dc:language>
  <cp:lastModifiedBy>User</cp:lastModifiedBy>
  <cp:lastPrinted>2009-12-09T16:48:00Z</cp:lastPrinted>
  <dcterms:modified xsi:type="dcterms:W3CDTF">2009-12-09T18:49:00Z</dcterms:modified>
  <cp:revision>3</cp:revision>
  <dc:subject/>
  <dc:title>INDICAÇÃO N°003/2005</dc:title>
</cp:coreProperties>
</file>